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D0D0D"/>
          <w:sz w:val="44"/>
          <w:szCs w:val="44"/>
        </w:rPr>
      </w:pPr>
      <w:r>
        <w:rPr>
          <w:rFonts w:ascii="宋体" w:hAnsi="宋体" w:cs="宋体"/>
          <w:b/>
          <w:color w:val="0D0D0D"/>
          <w:sz w:val="44"/>
          <w:szCs w:val="44"/>
        </w:rPr>
        <w:t>校内文字材料格式规范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color w:val="0D0D0D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校内文字材料，包括但不限于党委会、行政办公会、教代会等会议材料；各类调研、检查汇报及支撑材料；计划、总结、工作方案、请示、报告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用纸格式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采用国际标准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型纸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书面格式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文字材料一般由标题、正文、附件说明、部门署名、成</w:t>
      </w:r>
    </w:p>
    <w:p>
      <w:pPr>
        <w:pStyle w:val="Normal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文日期、印章、附件和页码组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 xml:space="preserve">（一）标题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标题应完整、准确、简要；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一般用</w:t>
      </w:r>
      <w:r>
        <w:rPr>
          <w:rFonts w:ascii="仿宋_GB2312;仿宋" w:hAnsi="仿宋_GB2312;仿宋" w:eastAsia="仿宋_GB2312;仿宋"/>
          <w:bCs/>
          <w:color w:val="0D0D0D"/>
          <w:sz w:val="32"/>
          <w:szCs w:val="32"/>
        </w:rPr>
        <w:t>二号宋体字，加粗，分一行或两行居中排列；回行时，要做到词意完整，排列对称，长短适宜。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 xml:space="preserve">（二）正文 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一般用</w:t>
      </w:r>
      <w:r>
        <w:rPr>
          <w:rFonts w:ascii="仿宋_GB2312;仿宋" w:hAnsi="仿宋_GB2312;仿宋" w:eastAsia="仿宋_GB2312;仿宋"/>
          <w:bCs/>
          <w:color w:val="0D0D0D"/>
          <w:sz w:val="32"/>
          <w:szCs w:val="32"/>
        </w:rPr>
        <w:t>三号仿宋体字，编排于正文下空一行，每个自然段左空二字，回行顶格；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结构层次</w:t>
      </w:r>
      <w:r>
        <w:rPr>
          <w:rFonts w:ascii="仿宋_GB2312;仿宋" w:hAnsi="仿宋_GB2312;仿宋" w:eastAsia="仿宋_GB2312;仿宋"/>
          <w:sz w:val="32"/>
          <w:szCs w:val="32"/>
        </w:rPr>
        <w:t>序数，第一层用“一、”，第二层用“（一）”，第三层用“</w:t>
      </w:r>
      <w:r>
        <w:rPr>
          <w:rFonts w:eastAsia="仿宋_GB2312;仿宋" w:ascii="仿宋_GB2312;仿宋" w:hAnsi="仿宋_GB2312;仿宋"/>
          <w:sz w:val="32"/>
          <w:szCs w:val="32"/>
        </w:rPr>
        <w:t>1.”</w:t>
      </w:r>
      <w:r>
        <w:rPr>
          <w:rFonts w:ascii="仿宋_GB2312;仿宋" w:hAnsi="仿宋_GB2312;仿宋" w:eastAsia="仿宋_GB2312;仿宋"/>
          <w:sz w:val="32"/>
          <w:szCs w:val="32"/>
        </w:rPr>
        <w:t>，第四层用“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”；小标题可加粗；行距一般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磅，特殊情况可稍作调整。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附件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附件，在正文下空一行，左空二字编排“附件”二字，后标冒号和附件名称；如有多个附件，使用阿拉伯数字标注附件顺序号（如“附件：</w:t>
      </w:r>
      <w:r>
        <w:rPr>
          <w:rFonts w:eastAsia="仿宋_GB2312;仿宋" w:ascii="仿宋_GB2312;仿宋" w:hAnsi="仿宋_GB2312;仿宋"/>
          <w:sz w:val="32"/>
          <w:szCs w:val="32"/>
        </w:rPr>
        <w:t>1.XXXXXX”</w:t>
      </w:r>
      <w:r>
        <w:rPr>
          <w:rFonts w:ascii="仿宋_GB2312;仿宋" w:hAnsi="仿宋_GB2312;仿宋" w:eastAsia="仿宋_GB2312;仿宋"/>
          <w:sz w:val="32"/>
          <w:szCs w:val="32"/>
        </w:rPr>
        <w:t>），序号上下行对齐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附件名称后不加标点符号；附件名称较长需回行时，应当与上一行附件名称的首字对齐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般另面编排，与材料正文一起装订。“附件”二字及附件顺序号用三号黑体字第一行顶格编排；附件标题居中编排在第三行。附件顺序编号和附件标题要和附件说明的表述一致。附件格式要求同正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四）部门署名、成文日期和印章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署名一般位于正文后空一行，右空四字编排；成文日期在部门署名下方，以部门署名为准居中编排成文日期；如成文日期长于部门署名，应当使成文日期右空四字编排，并相应增加部门署名右空字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文日期中的数字用阿拉伯数字将年、月、日标全，年份标全称，月、日不编虚位（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不编为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印章用红色，端正、居中下压部门署名和成文日期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五）页码 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用小四号宋体阿拉伯数字，在页面底端居中编排；附件页码与正文连续编排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说明</w:t>
      </w:r>
    </w:p>
    <w:p>
      <w:pPr>
        <w:pStyle w:val="Normal"/>
        <w:spacing w:lineRule="exact" w:line="58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材料中引用公文的，应注明发文时间、单位、标题和文号。引用上级指示，使用人名、地名、数字和有关材料，要核对准确，时间、出处要写具体、清楚。</w:t>
      </w:r>
    </w:p>
    <w:p>
      <w:pPr>
        <w:pStyle w:val="Normal"/>
        <w:spacing w:lineRule="exact" w:line="56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使用简称时，先用全称，并加以说明。使用国际组织外文名称或者其缩写形式，在第一次出现时注明准确的中文译名。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应当使用国家法定计量单位和规范字。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公文中的数字，除部分结构、层次序数和作为词素的数字必须使用汉字外，其他应当使用阿拉伯数字。同一公文中，数字的使用应前后一致。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上报文字材料中涉及表格、表单类文档，原则上参照以上要求执行。必要时可根据实际需要，适当调整字体、格式，但要求排版整齐、美观、节约。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1"/>
    <w:qFormat/>
    <w:rPr>
      <w:rFonts w:cs="Times New Roman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6:00Z</dcterms:created>
  <dc:creator>admin</dc:creator>
  <dc:description/>
  <dc:language>en-US</dc:language>
  <cp:lastModifiedBy>Administrator</cp:lastModifiedBy>
  <cp:lastPrinted>2014-12-18T10:09:00Z</cp:lastPrinted>
  <dcterms:modified xsi:type="dcterms:W3CDTF">2024-02-29T03:03:15Z</dcterms:modified>
  <cp:revision>49</cp:revision>
  <dc:subject/>
  <dc:title>关于规范学校内部文字材料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